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8 (Từ ngày: 11/01/2021 đến 17/01/202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Chỉ đạo hoàn thành chương trình GD tuần 18- HKI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945"/>
        <w:gridCol w:w="1695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00: Dự chào c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 Giao ban tuần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h 00: </w:t>
            </w:r>
            <w:r>
              <w:rPr>
                <w:sz w:val="28"/>
                <w:szCs w:val="28"/>
              </w:rPr>
              <w:t xml:space="preserve">Lên kế hoạch tuần 18,  Kiểm tra việc lên kế hoạch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dạy và học </w:t>
            </w:r>
          </w:p>
        </w:tc>
      </w:tr>
      <w:tr>
        <w:trPr>
          <w:trHeight w:val="10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tổng hợp 2 mặt chất l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trực tuyến chương trình GD 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sơ kết học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trực tuyến chương trình GD 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sơ kết học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trực tuyến chương trình GD 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rực chỉ đạo dạy và học 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báo cáo sơ kết học kỳ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trực tuyến chương trình GD 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dạy và học 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sơ kết học kỳ 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 :  Dự sơ kết tổ chuyên mô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àn thành tổng hợp 2 mặt chất lượng- BC sơ kết HK 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h00: Tham gia phong trào “ Ngày chủ nhật xanh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rực chỉ đạo dạy và học 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Làm việc với KT-TQ về công tác lập và hoàn thành dự toán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ý giấy khen học sinh và các tập thể lớp 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rực chỉ đạo dạy và học 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ý duyệt chứng từ sổ sách kế 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ảng dạy hướng nghiệp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rực chỉ đạo dạy và học 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Kiểm tra chỉ đạo hoàn thành sơ kết học sinh toàn trường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18 , Hội ý thống nhất kế hoạch tuần 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ind w:left="8505" w:hanging="8505"/>
        <w:rPr/>
      </w:pPr>
      <w:r>
        <w:rPr>
          <w:sz w:val="28"/>
          <w:szCs w:val="28"/>
        </w:rPr>
        <w:t>CN/17/01/2020 : Chỉ đạo trang hoàng chuẩn bị hội nghị sơ kết học sinh toàn trường</w:t>
      </w:r>
    </w:p>
    <w:p>
      <w:pPr>
        <w:pStyle w:val="Normal"/>
        <w:tabs>
          <w:tab w:val="clear" w:pos="720"/>
          <w:tab w:val="left" w:pos="7470" w:leader="none"/>
        </w:tabs>
        <w:ind w:left="8505" w:hanging="85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88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Lê Thông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21-01-11T10:12:00Z</cp:lastPrinted>
  <dcterms:modified xsi:type="dcterms:W3CDTF">2021-01-11T03:15:00Z</dcterms:modified>
  <cp:revision>53</cp:revision>
  <dc:subject/>
  <dc:title>KẾ HOẠCH CÁ NHÂN : LÊ THÔNG ( HIỆU TRƯỞNG)</dc:title>
</cp:coreProperties>
</file>